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Утверждено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методическим советом</w:t>
        <w:tab/>
        <w:tab/>
        <w:tab/>
        <w:tab/>
        <w:t xml:space="preserve"> </w:t>
        <w:tab/>
        <w:t xml:space="preserve">                                                  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МОУ «Усть-Нерская основная       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щеобразовательная шко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 коррекционными классами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“____” _________ 2008 г.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КОРРЕКЦИОННО-РАЗВИВАЮЩ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сихокоррекционных уро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ля обучающихся 2-4  классов (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УНООШ с коррекционными классам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: Паскал Виктория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</w:rPr>
        <w:t xml:space="preserve">Коррекционно-развивающая программа для уроков психологии 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FF0000"/>
          <w:sz w:val="28"/>
          <w:szCs w:val="28"/>
        </w:rPr>
        <w:t>МОУ «УНООШ с коррекционными классами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Цели и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олноценному психическому и личност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ь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ять психологические причины, вызывающие затруднения в про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ссе адаптации обучающихся к школьному обуч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и корректировать психические функции обучающих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пособность обучающихся к обобщени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 нерешительных обучающихся способность овладев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оянием нерешительности и неуверен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целостную психолого-педагогическую культуру обучающих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учить учащихся сочувствовать другим, сверстникам, взрослым и жи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му ми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ать уровень агрессивност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ать эмоциональную напряженность обучающих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ситуацию успех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ать поведение у обучающихся с помощью игротерап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индивидуально-психофизические особенности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адекватное поведение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чебные мотивы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осприимчивость обучающихся к обучающей помощ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диагностику способностей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овать трудности в обучении и воспитании обучающихся. 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</w:r>
      <w:r>
        <w:rPr>
          <w:b/>
          <w:i/>
          <w:color w:val="FF0000"/>
          <w:sz w:val="28"/>
          <w:szCs w:val="28"/>
        </w:rPr>
        <w:t>Актуальность программы:</w:t>
      </w:r>
    </w:p>
    <w:p>
      <w:pPr>
        <w:pStyle w:val="TextBody"/>
        <w:ind w:firstLine="708"/>
        <w:rPr/>
      </w:pPr>
      <w:r>
        <w:rPr>
          <w:szCs w:val="28"/>
        </w:rPr>
        <w:t>За последнее время в стране возросло количество различных детских заболеваний, резко увеличилось число детей-инвалидов. Профилактика заболеваний, предупреждение детской инвалидности и педагого-психолого-медико-социальная реабилитация и адаптация детей с ограниченными возможностями здоровья стали основными приоритетными направлениями в коррекционно-развивающей программе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ладший школьный возраст является периодом фактического складывания психологических механизмов личности. Ребенок приобретает черты большей индивидуальности в поведении, интересах, ценностях, личностных особенностях. Если в до</w:t>
        <w:softHyphen/>
        <w:t xml:space="preserve">школьном возрасте ведущей деятельностью является игра, то в школьном – учение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од влиянием ведущей деятельности формируется произвольность психических процессов, состояний, усиливается сознательная регуляция поведения, познавательная деятельность приобретает планомерный систематический характер. </w:t>
      </w:r>
    </w:p>
    <w:p>
      <w:pPr>
        <w:pStyle w:val="TextBody"/>
        <w:rPr/>
      </w:pPr>
      <w:r>
        <w:rPr>
          <w:szCs w:val="28"/>
        </w:rPr>
        <w:tab/>
        <w:t>Каждый ребенок – личность. Поступающие в нашу школу дети отличаются общей физической ослабленностью, быстрой утомляемостью, которая наступает в результате не только физической, но и умственной нагрузки, ЗПР, различных заболеваний. Все это учитывалось при составлении данных коррекционно-развивающей программы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ограмма направлена на коррекцию и развитие психических функ- ций учащихся и личностное развитие возможностей ребенка в обучении, поведении, в отношениях с другими людьми – детьми и взрослыми, на раскрытие у учащихся потенциальных творческих возможностей.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FF"/>
          <w:szCs w:val="28"/>
        </w:rPr>
      </w:pPr>
      <w:r>
        <w:rPr>
          <w:szCs w:val="28"/>
        </w:rPr>
        <w:t>Длительность программы 1 го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а реализуетс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психодиагностики, которая прово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дится 2 раза в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у реализует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-психолог Паскал Виктория Викт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Эффективность программы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ся по результатам наблюд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сихологического обсле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грамма составле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етом интересов и психолого-возрастных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собенностей детей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 обучающихся 2-4-х классов происходит активное освоение учебной деятельности. Дети, побуждаемые взрослыми, начинают учиться оценивать причины своих достижений и неудач. Присутствует острое желание быть успешным в учебе, что для детей означает «быть хорошим и любимым»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У некоторых детей второго класса возможно снижение творческих способностей, стремлении фантазировать за счет проявления умения действовать по образцу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Дети учатся сдерживать свои непосредственные импульсы, учитывать желания других людей. Начинают развиваться произвольное внимание и память. Но для длительной концентрации ребенку требуется внешняя помощь: интересные картинки, звуковые сигналы, игровые ситуации. Внимание зависит не только от воли обучающихся, но и от их темперамента. Устойчивость внимания снижается к концу дня, недели, учебной четверти, после длительных заболе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является способность дифференцировать личностные качества сверс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некоторых второклассников наблюдается сильное стремление к лидерству. Между некоторыми детьми проявляется соперни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инает развиваться способность к сотрудничеству в играх и учебе. Обучающиеся учатся договариваться, распределять задания без помощи взрослых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У обучающихся 4 класса заканчивается формирование основных новообразований младшего школьного возраста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Обучающиеся начинают  узнавать и дифференцировать свои личностные качества. В этом возрасте происходит первичное осознание потребности в саморазвитии, то есть младший школьник уже способен осознавать противоречия между способностями и возможностями, между «могу» и «хочу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Отношения со сверстника ми становятся более значимыми. Их мнение часто преобладает над мнением взрослых. Развивается сотрудничество и, как его предпосылка, социальный интерес, способность интересоваться другими людь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инают осознаваться ценностные представления о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стоящая программа составлена для учеников 2-4 классов (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</w:t>
      </w:r>
      <w:r>
        <w:rPr/>
        <w:t xml:space="preserve">да)  В классах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614"/>
        <w:gridCol w:w="1406"/>
        <w:gridCol w:w="1250"/>
        <w:gridCol w:w="818"/>
        <w:gridCol w:w="1770"/>
      </w:tblGrid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Психические процессы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      </w:t>
            </w:r>
            <w:r>
              <w:rPr>
                <w:b/>
                <w:i/>
                <w:color w:val="000080"/>
                <w:sz w:val="22"/>
              </w:rPr>
              <w:t>У          Р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</w:t>
            </w:r>
            <w:r>
              <w:rPr>
                <w:b/>
                <w:color w:val="00FF00"/>
                <w:sz w:val="22"/>
              </w:rPr>
              <w:t>высокий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i/>
                <w:color w:val="000080"/>
                <w:sz w:val="22"/>
              </w:rPr>
              <w:t xml:space="preserve">  </w:t>
            </w:r>
            <w:r>
              <w:rPr>
                <w:b/>
                <w:i/>
                <w:color w:val="000080"/>
                <w:sz w:val="22"/>
              </w:rPr>
              <w:t>О         В         Н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  </w:t>
            </w:r>
            <w:r>
              <w:rPr>
                <w:b/>
                <w:color w:val="00FF00"/>
                <w:sz w:val="22"/>
              </w:rPr>
              <w:t>Средний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i/>
                <w:color w:val="000080"/>
                <w:sz w:val="22"/>
              </w:rPr>
              <w:t>И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     </w:t>
            </w:r>
            <w:r>
              <w:rPr>
                <w:b/>
                <w:color w:val="00FF00"/>
                <w:sz w:val="22"/>
              </w:rPr>
              <w:t>низкий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мять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иман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ольная сфера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6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3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2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теллектуальное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развит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3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6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2%</w:t>
            </w:r>
          </w:p>
        </w:tc>
      </w:tr>
      <w:tr>
        <w:trPr/>
        <w:tc>
          <w:tcPr>
            <w:tcW w:w="3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ображение</w:t>
            </w:r>
          </w:p>
        </w:tc>
        <w:tc>
          <w:tcPr>
            <w:tcW w:w="20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6%</w:t>
            </w:r>
          </w:p>
        </w:tc>
        <w:tc>
          <w:tcPr>
            <w:tcW w:w="20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2%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4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3%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ЫШЛЕНИЕ</w:t>
            </w:r>
          </w:p>
        </w:tc>
        <w:tc>
          <w:tcPr>
            <w:tcW w:w="26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тип “мыслителя</w:t>
            </w:r>
          </w:p>
        </w:tc>
        <w:tc>
          <w:tcPr>
            <w:tcW w:w="25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п “образного                       мышления”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ая программа составлена с учетом психодиагностики за 2008/09 уч.г. и индивидуальных особенностей обучающих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>CОДЕРЖАНИЕ  ПРОГРАММЫ:</w:t>
      </w:r>
      <w:r>
        <w:rPr/>
        <w:t xml:space="preserve"> 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0"/>
        <w:gridCol w:w="101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 е м а   з а н я т и я: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л-во часов: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09</w:t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ние кратковременной памяти, уровня внимания и самоконтроля школьников 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ст Керна-Йирасека на определение интеллектуального развития ребенка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тему: «Поговорим об этикете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следование мышления, определение уровня самоконтроля обучающихся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воображ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 школьной тревожности обучающихс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тему: «Доброе слово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цветоразличения </w:t>
            </w:r>
            <w:r>
              <w:rPr>
                <w:i/>
                <w:color w:val="000000"/>
                <w:sz w:val="28"/>
                <w:szCs w:val="28"/>
              </w:rPr>
              <w:t>(Упражнение «Палитра», игра «Ромашка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на тему: «Мои качества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устойчивости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Что слышно?», «Узнай по звуку», «Найди ошибку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 развитие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Игры «На берегу моря», «Тень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амяти </w:t>
            </w:r>
            <w:r>
              <w:rPr>
                <w:i/>
                <w:color w:val="000000"/>
                <w:sz w:val="28"/>
                <w:szCs w:val="28"/>
              </w:rPr>
              <w:t>(Упражнение «Имена», игра «Слова - звездоч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я «Письмо инопланетянина», «Совместные фигуры»,  игра « Узнай на ощупь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агрессивности </w:t>
            </w:r>
            <w:r>
              <w:rPr>
                <w:i/>
                <w:color w:val="000000"/>
                <w:sz w:val="28"/>
                <w:szCs w:val="28"/>
              </w:rPr>
              <w:t>(Упражнения «Робот», «Скульптура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тему: «От болезней всех полезней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елкой моторики пальцев рук </w:t>
            </w:r>
            <w:r>
              <w:rPr>
                <w:i/>
                <w:color w:val="000000"/>
                <w:sz w:val="28"/>
                <w:szCs w:val="28"/>
              </w:rPr>
              <w:t>(Игра «Дождик», упражнения «Страна», «Лабиринты» 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 «Моя планета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оизвольного внимания и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я «Плечо друга», «Тактильное письмо», «Учись слушать и выполнять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тему: «Эмоции и здоровье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я «Раздели на группы», «Словесные лабиринты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амяти </w:t>
            </w:r>
            <w:r>
              <w:rPr>
                <w:i/>
                <w:color w:val="000000"/>
                <w:sz w:val="28"/>
                <w:szCs w:val="28"/>
              </w:rPr>
              <w:t>(Упражнения «Сигнальщики», «Цепочка», «Шумящие коробоч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е «Буквенная арифметика», «Животные в словах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нятие  по развитию психомоторных и сенсорных процессов у младших школьников: «В гостях у месяцев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я «Закончи рисунок», «Цветовая задачка»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Эрудит», «Выполни правильно», игра «Веселый рыболов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логического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я «Часы», «Найди пару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сприятия обучающихся </w:t>
            </w:r>
            <w:r>
              <w:rPr>
                <w:i/>
                <w:color w:val="000000"/>
                <w:sz w:val="28"/>
                <w:szCs w:val="28"/>
              </w:rPr>
              <w:t>(Упражнения «»Определи звуки, «Дорисуй фигуры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амяти </w:t>
            </w:r>
            <w:r>
              <w:rPr>
                <w:i/>
                <w:color w:val="000000"/>
                <w:sz w:val="28"/>
                <w:szCs w:val="28"/>
              </w:rPr>
              <w:t>(Упражнение «Передай движение», «»Дерево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ассоциативного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е «Ассоциации», игра  «Алфавит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1.0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нимания и наблюдательности </w:t>
            </w:r>
            <w:r>
              <w:rPr>
                <w:i/>
                <w:color w:val="000000"/>
                <w:sz w:val="28"/>
                <w:szCs w:val="28"/>
              </w:rPr>
              <w:t>(Упражнение «Треугольники», игра «Художник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тему: «Вредные привычк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терапия “Разрывание бумаги” </w:t>
            </w:r>
            <w:r>
              <w:rPr>
                <w:i/>
                <w:color w:val="000000"/>
                <w:sz w:val="28"/>
                <w:szCs w:val="28"/>
              </w:rPr>
              <w:t>Кэти Дейвис (Kathy Daves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аспределения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Восковая палочка», игра «»Невидимк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луховой памяти </w:t>
            </w:r>
            <w:r>
              <w:rPr>
                <w:i/>
                <w:color w:val="000000"/>
                <w:sz w:val="28"/>
                <w:szCs w:val="28"/>
              </w:rPr>
              <w:t>(Упражнение «Продолжи предложение», игра «Стой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рактикум «Как подружиться с милицией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 развитие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я «Бюро находок»,  игра « Я положил в корзину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сихологии на тему: «Колокольчики добра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 развитие эмоциона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е «Поверь мне», игры «Слепой танец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я «Каждой руке – свое дело», «И мы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агрессивности. Снижение уровня личностной тревожности (</w:t>
            </w:r>
            <w:r>
              <w:rPr>
                <w:i/>
                <w:color w:val="000000"/>
                <w:sz w:val="28"/>
                <w:szCs w:val="28"/>
              </w:rPr>
              <w:t>Упражнения «Водопад», «Танцующие ру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терапия: «Зажги звезду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объема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Пчела мешает спать», игра «Цветок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осприятия </w:t>
            </w:r>
            <w:r>
              <w:rPr>
                <w:i/>
                <w:color w:val="000000"/>
                <w:sz w:val="28"/>
                <w:szCs w:val="28"/>
              </w:rPr>
              <w:t>(Упражнения «Конструктор»,  «Пирамида чисел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Змейка», игра «»Кто затейник?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06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е «Сказочная геометрия», игра «Не ошибись!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9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е «Карусель», игра «Кто точнее?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амяти </w:t>
            </w:r>
            <w:r>
              <w:rPr>
                <w:i/>
                <w:color w:val="000000"/>
                <w:sz w:val="28"/>
                <w:szCs w:val="28"/>
              </w:rPr>
              <w:t>(Упражнение «Чтение с помехой», игра «Лесная газета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я «Закончи предложения», «Хлоп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сосредоточенности. Развитие навыков быстрого реагирования обучающихся. </w:t>
            </w:r>
            <w:r>
              <w:rPr>
                <w:i/>
                <w:color w:val="000000"/>
                <w:sz w:val="28"/>
                <w:szCs w:val="28"/>
              </w:rPr>
              <w:t>(Упражнение «Звонкая цифра», игра «Условный сигнал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нцентрации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Улитка», «»Цифры», «Сгруппируй буквы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я «Сравнение понятий», «Выражение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агрессивности </w:t>
            </w:r>
            <w:r>
              <w:rPr>
                <w:i/>
                <w:color w:val="000000"/>
                <w:sz w:val="28"/>
                <w:szCs w:val="28"/>
              </w:rPr>
              <w:t>(Упражнения «Распускающийся бутон», «Подари камешек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быстроты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е «Слова», игра «Найди 10 предметов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амяти </w:t>
            </w:r>
            <w:r>
              <w:rPr>
                <w:i/>
                <w:color w:val="000000"/>
                <w:sz w:val="28"/>
                <w:szCs w:val="28"/>
              </w:rPr>
              <w:t>(Упражнения «Окончание слов», «Назови слово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нцентрации, устойчивости 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Цифры», «Сравнение слов» 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е «»Шифры», игра «Найди лишнее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осприятия </w:t>
            </w:r>
            <w:r>
              <w:rPr>
                <w:i/>
                <w:color w:val="000000"/>
                <w:sz w:val="28"/>
                <w:szCs w:val="28"/>
              </w:rPr>
              <w:t>(Упражнения «Что не дорисовано?», «Латаем коврик», игра «Пиши кружочкам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навыков общения </w:t>
            </w:r>
            <w:r>
              <w:rPr>
                <w:i/>
                <w:color w:val="000000"/>
                <w:sz w:val="28"/>
                <w:szCs w:val="28"/>
              </w:rPr>
              <w:t>(Упражнение «Волшебное зеркало», игра «Я в будущем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 на сплочение класса, создания положительного эмоционального настроя </w:t>
            </w:r>
            <w:r>
              <w:rPr>
                <w:i/>
                <w:color w:val="000000"/>
                <w:sz w:val="28"/>
                <w:szCs w:val="28"/>
              </w:rPr>
              <w:t>(«Скрытая подсказка», «»Поиграем - помечтаем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е «Повтори за мной», игра «Отвечай не говоря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пособности к переключению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Жил – был кот», «Угадай предмет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е «Путешествие», игра «Смелые мыш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е «Волшебник», игра «Эксперимент с песней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е «Твердый - мягкий», игра «Буквенная эстафета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зрительной памяти </w:t>
            </w:r>
            <w:r>
              <w:rPr>
                <w:i/>
                <w:color w:val="000000"/>
                <w:sz w:val="28"/>
                <w:szCs w:val="28"/>
              </w:rPr>
              <w:t>(Упражнение «Закономерность», игра «Художник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межличностных отношений класса </w:t>
            </w:r>
            <w:r>
              <w:rPr>
                <w:i/>
                <w:color w:val="000000"/>
                <w:sz w:val="28"/>
                <w:szCs w:val="28"/>
              </w:rPr>
              <w:t>(Упражнение «Живые цепочки», игра «Рукопожатие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66 час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ОНЦУ ГОДА У ОБУЧАЮЩИХСЯ ДОЛЖН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ФОРМИРОВАТЬСЯ СЛЕДУЮЩИЕ УМЕНИЯ И НАВЫ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эмоционально-чувственное восприятие, сотрудничество 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увство единства, умение действовать согласован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отовность к самоанализу и самооценке, реальному уровню притяз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целостная психолого-педагогическая культу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чебные мотивы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стойчивая положительная мотивация на учебную деятельность; </w:t>
      </w:r>
    </w:p>
    <w:p>
      <w:pPr>
        <w:pStyle w:val="Normal"/>
        <w:rPr/>
      </w:pPr>
      <w:r>
        <w:rPr>
          <w:color w:val="000000"/>
          <w:sz w:val="28"/>
          <w:szCs w:val="28"/>
        </w:rPr>
        <w:t>* основные мыслительные операции (анализ, сравнение, обобщение, синтез, умение выделять существенные признаки и закономерност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декватное восприятие обучающимися действительности и самого себя;</w:t>
      </w:r>
    </w:p>
    <w:p>
      <w:pPr>
        <w:pStyle w:val="Normal"/>
        <w:rPr/>
      </w:pPr>
      <w:r>
        <w:rPr>
          <w:color w:val="000000"/>
          <w:sz w:val="28"/>
          <w:szCs w:val="28"/>
        </w:rPr>
        <w:t>* адаптивность поведения обучающихся в соответствии с ролевыми ожиданиями друг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равственно-моральные ка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знания об опасности курения, употребления алкоголя, наркотик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оложительная мотивация на сохранение и укрепление своего здоровья, формирование потребности в ЗОЖ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повыситься: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ботоспособ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мелкой моторики пальцев ру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ровень развития памя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ним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ыш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извольной сфе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нтеллектуального разви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обра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оспособ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чевой актив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знавательной актив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КОНЦУ УЧЕБНОГО ГОДА УЧАЩИЕСЯ ДОЛЖНЫ УМЕ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знавать собственные ошибки, переживать чувство неловкости, вины за свое агрессивное повед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чувствовать другим, своим сверстникам, взрослым и живому мир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плескивать гнев в приемлемой форме, а не физической агресси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нализировать процесс и результаты познаватель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* контролировать себя, находить ошибки в работе и самостоятельно их исправля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ть самостоятельно в парах, в групп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литературы, использованной при разработке программы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тянова М.Р. Организация психологической работы в школе. – М., 1997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окурова Н. Лучшие тесты на развитие творческих способностей. – М., 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ринин Л.Е., Ситникова Л.Н. Вообрази себе. Поиграем – помечтаем. – М.,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сева Н.А. Тренинг предупреждения вредных привычек у детей. – СнП.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ткин Н.И. Психологическая готовность к школе. – М.: Образование, 1996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врина С. Е. , Кутявина Н. Л. и др. Развиваем мышление. – М. 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ровина И.В. - Психокоррекционная и развивающая работа с детьми - М., 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ровина И.В. Руководство практического психолога. - М., 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ревич К. М. Индивидуально-психологические особенности школьников - М., 198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есская О.В. Младшие школьники с ЗПР: уроки общения.- М.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чарова Р.В. - Справочная книга школьного психолога - М., 199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ая психология в тестах - М., 200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мнящий Н.И. Становление личности ребенка. – М., 2004 г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 xml:space="preserve">Нижегородцева Н. В. , Шадриков В. Д. Психолого-педагогическая готовность ребенка к школе. – М. 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вцова С.В. Навыки жизни: В согласии с собой и миром. – М.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нко В.И. Младшие школьники после уроков. – М., 2007 г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манов А.А. Игротерапия: как преодолеть агрессивность у детей -  М., 2003 г.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скова Н.А. Поведенческие расстройства у детей. – М.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гов Е.И. Настольная книга практического психолога (1-2 часть), М.,  2002 г.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венков А. И. Развитие логического мышления. – Ярославль, 2004.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зорова О. В. , Нефедова Е. А. 350 упражнений для подготовки детей к школе. – М. , 2003.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ый психолог - М., 2003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у состави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едагог-психолог:              </w:t>
        <w:tab/>
        <w:tab/>
        <w:tab/>
        <w:tab/>
        <w:tab/>
        <w:t>В.В.Паск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верено зам. директора по УВР: </w:t>
        <w:tab/>
        <w:tab/>
        <w:tab/>
        <w:t>В.Н. Яким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18:00Z</dcterms:created>
  <dc:creator>Пользователь Windows</dc:creator>
  <dc:description/>
  <dc:language>en-US</dc:language>
  <cp:lastModifiedBy>Пользователь Windows</cp:lastModifiedBy>
  <dcterms:modified xsi:type="dcterms:W3CDTF">2009-02-01T07:19:00Z</dcterms:modified>
  <cp:revision>1</cp:revision>
  <dc:subject/>
  <dc:title/>
</cp:coreProperties>
</file>